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Arial" w:hAnsi="Arial" w:cs="Arial"/>
          <w:spacing w:val="-3"/>
        </w:rPr>
      </w:pPr>
      <w:r>
        <w:rPr>
          <w:rFonts w:cs="Arial" w:ascii="Arial" w:hAnsi="Arial"/>
          <w:b/>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513" w:leader="none"/>
        </w:tabs>
        <w:suppressAutoHyphens w:val="true"/>
        <w:jc w:val="both"/>
        <w:rPr>
          <w:rFonts w:ascii="Arial" w:hAnsi="Arial" w:cs="Arial"/>
          <w:spacing w:val="-3"/>
          <w:sz w:val="22"/>
        </w:rPr>
      </w:pPr>
      <w:r>
        <w:rPr>
          <w:rFonts w:cs="Arial" w:ascii="Arial" w:hAnsi="Arial"/>
          <w:b/>
          <w:spacing w:val="-3"/>
        </w:rPr>
        <w:tab/>
      </w:r>
      <w:r>
        <w:rPr>
          <w:rFonts w:cs="Arial" w:ascii="Arial" w:hAnsi="Arial"/>
          <w:b/>
          <w:spacing w:val="-3"/>
          <w:sz w:val="22"/>
        </w:rPr>
        <w:t>NATIONAL CORRESPONDENT</w:t>
      </w:r>
    </w:p>
    <w:p>
      <w:pPr>
        <w:pStyle w:val="Normal"/>
        <w:tabs>
          <w:tab w:val="clear" w:pos="720"/>
          <w:tab w:val="center" w:pos="4513" w:leader="none"/>
        </w:tabs>
        <w:suppressAutoHyphens w:val="true"/>
        <w:jc w:val="both"/>
        <w:rPr>
          <w:rFonts w:ascii="Arial" w:hAnsi="Arial" w:cs="Arial"/>
          <w:b/>
          <w:b/>
          <w:spacing w:val="-3"/>
        </w:rPr>
      </w:pPr>
      <w:r>
        <w:rPr>
          <w:rFonts w:cs="Arial" w:ascii="Arial" w:hAnsi="Arial"/>
          <w:b/>
          <w:spacing w:val="-3"/>
          <w:sz w:val="22"/>
        </w:rPr>
        <w:tab/>
        <w:t>TERMS OF REFERENCE</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for countries with an accredited FAO Representativ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nder the general supervision of, and reporting directly to the accredited FAO Representative (FAOR), the FAO National Correspondent will facilitate a more direct and responsive presence of FAO in the country and perform a variety of liaison, communication, information gathering and monitoring and logistic functions in support of FAO's activities in the country with particular reference to the identification, formulation and implementation of FAO's programme and projects. More specifical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under the guidance of the accredited FAOR, maintain FAO's presence as principal liaison point with governmental and non-governmental institutions in the agricultural, forestry and fisheries sectors.  This includes liaison with national FAO/World Food Day committees and other coordination and collaborative mechanisms, where applica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 xml:space="preserve">as a principal responsibility, follow-up on FAO correspondence and other official matters with the Government and other institutions or individuals, as appropriat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keep the FAOR comprehensively informed of the status and progress on correspondence and other initiatives according to a reporting schedule agreed upon with the FAOR, and which reflects local requireme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make preparations for and facilitate FAO missions and other official visits to the count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prepare background information for government delegations attending FAO meetin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monitor and facilitate government submissions in respect of FAO's on-going data/information collection programmes (crop forecasts, statistics, et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w:t>
        <w:tab/>
        <w:t>prepare every six months, a summary report indicating (i) major orientations of sector/sub-sector policies and programmes in agriculture, forestry and fisheries, and (ii) the status of external assistance to the sector/sub-sectors and, to the extent possible, proposals for future assistance, and submit such reports through the FAOR to the FAO Regional Office concerned, with copy to the Subregional Office [if applicable] and OS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assist the accredited FAOR in information dissemination and awareness creation and sensitization about FAO programmes and initiatives, e.g. Technical Cooperat</w:t>
        <w:softHyphen/>
        <w:t>ion among Developing Countries/Technical Cooperation among Countries in Transition and related schemes, Emergency Prevention System (EMPRES), Special Programme for Food Security (SPFS) in Low-Income Food-Deficit Countries (LIFDCs), Sustainable Agriculture and Rural Development, Women in Development etc., and periodically apprise him/her of the outcome of these effor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w:t>
        <w:tab/>
        <w:t>assist the accredited FAOR in monitoring the activities of FAO projects in the country, assisting project personnel and reporting on progress.  The National Correspondent, however, will have no direct involvement in project execution and no responsibilities there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pacing w:val="-3"/>
          <w:sz w:val="22"/>
        </w:rPr>
        <w:t>-</w:t>
        <w:tab/>
        <w:t>perform any other FAO-related duties as assigned by the FAOR in the pursuit of the above Terms of Reference.</w:t>
      </w:r>
    </w:p>
    <w:p>
      <w:pPr>
        <w:pStyle w:val="Normal"/>
        <w:tabs>
          <w:tab w:val="clear" w:pos="720"/>
          <w:tab w:val="center" w:pos="4513" w:leader="none"/>
        </w:tabs>
        <w:suppressAutoHyphens w:val="true"/>
        <w:jc w:val="both"/>
        <w:rPr>
          <w:rFonts w:ascii="Arial" w:hAnsi="Arial" w:cs="Arial"/>
          <w:sz w:val="22"/>
        </w:rPr>
      </w:pPr>
      <w:r>
        <w:rPr>
          <w:rFonts w:cs="Arial" w:ascii="Arial" w:hAnsi="Arial"/>
          <w:sz w:val="22"/>
        </w:rPr>
      </w:r>
    </w:p>
    <w:sectPr>
      <w:type w:val="nextPage"/>
      <w:pgSz w:w="11906" w:h="16838"/>
      <w:pgMar w:left="1440" w:right="1440" w:gutter="0" w:header="0" w:top="184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33:00Z</dcterms:created>
  <dc:creator>FAO</dc:creator>
  <dc:description/>
  <cp:keywords/>
  <dc:language>en-US</dc:language>
  <cp:lastModifiedBy>Dario Gilmozzi</cp:lastModifiedBy>
  <cp:lastPrinted>2002-05-24T10:58:00Z</cp:lastPrinted>
  <dcterms:modified xsi:type="dcterms:W3CDTF">2010-05-31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084654</vt:r8>
  </property>
  <property fmtid="{D5CDD505-2E9C-101B-9397-08002B2CF9AE}" pid="3" name="_AuthorEmail">
    <vt:lpwstr>Simone.Borelli@fao.org</vt:lpwstr>
  </property>
  <property fmtid="{D5CDD505-2E9C-101B-9397-08002B2CF9AE}" pid="4" name="_AuthorEmailDisplayName">
    <vt:lpwstr>Borelli, Simone (OCDO)</vt:lpwstr>
  </property>
  <property fmtid="{D5CDD505-2E9C-101B-9397-08002B2CF9AE}" pid="5" name="_EmailSubject">
    <vt:lpwstr>Conditions for NC double accreditation</vt:lpwstr>
  </property>
  <property fmtid="{D5CDD505-2E9C-101B-9397-08002B2CF9AE}" pid="6" name="_ReviewingToolsShownOnce">
    <vt:lpwstr/>
  </property>
</Properties>
</file>